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3098"/>
        <w:gridCol w:w="1830"/>
        <w:gridCol w:w="3750"/>
        <w:gridCol w:w="117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رم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ت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صوص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ش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نام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عوتنام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ئ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ا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جلس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پي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صو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>×</w:t>
            </w:r>
            <w:r>
              <w:rPr>
                <w:rFonts w:cs="Zar"/>
                <w:sz w:val="22"/>
                <w:szCs w:val="22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عوتنامه‌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سا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دار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1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خشنامه‌ه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جي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كات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ار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نامه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>×</w:t>
            </w:r>
            <w:r>
              <w:rPr>
                <w:rFonts w:cs="Zar"/>
                <w:sz w:val="22"/>
                <w:szCs w:val="22"/>
              </w:rPr>
              <w:t>2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0</w:t>
            </w:r>
            <w:r>
              <w:rPr>
                <w:rFonts w:cs="Zar"/>
                <w:sz w:val="16"/>
                <w:szCs w:val="16"/>
                <w:rtl w:val="true"/>
              </w:rPr>
              <w:t>×</w:t>
            </w:r>
            <w:r>
              <w:rPr>
                <w:rFonts w:cs="Zar"/>
                <w:sz w:val="16"/>
                <w:szCs w:val="16"/>
              </w:rPr>
              <w:t>20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ان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و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دار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ستورالعم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معبن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ه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يدر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894"/>
        <w:gridCol w:w="3960"/>
        <w:gridCol w:w="153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0/3/8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ق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ت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س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قر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هفتگ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حك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نط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ختار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شكيلا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ل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فرآين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فناو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ر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رد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تايج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55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72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كري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ستگاه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33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72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فزايش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عد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دستگاهها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ت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توماسيو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20</w:t>
            </w:r>
            <w:r>
              <w:rPr>
                <w:rFonts w:cs="Zar"/>
                <w:sz w:val="20"/>
                <w:szCs w:val="20"/>
                <w:rtl w:val="true"/>
              </w:rPr>
              <w:t>×</w:t>
            </w:r>
            <w:r>
              <w:rPr>
                <w:rFonts w:cs="Zar"/>
                <w:sz w:val="20"/>
                <w:szCs w:val="20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صورتجلس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Cs w:val="20"/>
              </w:rPr>
              <w:t>30</w:t>
            </w:r>
            <w:r>
              <w:rPr>
                <w:rFonts w:cs="Za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ملكر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ستگاهه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شك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وساز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صوب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كسا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رجائ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0:40:00Z</dcterms:created>
  <dc:creator>mirh</dc:creator>
  <dc:description/>
  <dc:language>en-US</dc:language>
  <cp:lastModifiedBy>sydin</cp:lastModifiedBy>
  <cp:lastPrinted>2004-07-13T03:08:00Z</cp:lastPrinted>
  <dcterms:modified xsi:type="dcterms:W3CDTF">2004-07-19T14:30:00Z</dcterms:modified>
  <cp:revision>73</cp:revision>
  <dc:subject/>
  <dc:title/>
</cp:coreProperties>
</file>